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284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А.С. Давыдова, Т.Б. Булыгина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морский государственный университет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мени М.В. Ломоносов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БЛЕМЫ ФОРМИРОВАНИЯ САМОКОНТРОЛ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УЧЕБНОЙ ДЕЯТЕЛЬНОСТИ В МЛАДШЕМ ШКОЛЬНОМ ВОЗРАСТЕ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текст статьи. Основной текст статьи. Основной текст статьи. Основной текст статьи. Основной текст статьи. Основной текст статьи.</w:t>
            </w:r>
          </w:p>
          <w:p>
            <w:pPr>
              <w:pStyle w:val="Normal"/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ставляет за собой право отклонять тезисы, неправильно оформленные, несвоевременно присланные, не подходящие по тематике конференции или не отражающие содержание работы.</w:t>
      </w:r>
    </w:p>
    <w:p>
      <w:pPr>
        <w:pStyle w:val="Normal"/>
        <w:ind w:firstLine="684"/>
        <w:jc w:val="both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ind w:firstLine="6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134" w:right="1134" w:gutter="0" w:header="0" w:top="63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36"/>
      <w:ind w:firstLine="680"/>
      <w:jc w:val="both"/>
    </w:pPr>
    <w:rPr>
      <w:rFonts w:ascii="Times New Roman" w:hAnsi="Times New Roman" w:eastAsia="Arial" w:cs="Times New Roman"/>
      <w:i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39:00Z</dcterms:created>
  <dc:creator>biology</dc:creator>
  <dc:description/>
  <cp:keywords/>
  <dc:language>en-US</dc:language>
  <cp:lastModifiedBy>Наталия</cp:lastModifiedBy>
  <dcterms:modified xsi:type="dcterms:W3CDTF">2009-03-31T16:39:00Z</dcterms:modified>
  <cp:revision>2</cp:revision>
  <dc:subject/>
  <dc:title>Успеваемость детей 1 «А» класса школы № 17</dc:title>
</cp:coreProperties>
</file>